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加学习《广东省环境保护条例》讲座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名回执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44"/>
        <w:gridCol w:w="22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</w:rPr>
              <w:t>姓名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单位及职务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表格可下载、复印，各企业也可根据实际参会人数自行调整，并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前发送到协会秘书处邮箱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mmshbxh@126.com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shb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0:00Z</dcterms:created>
  <dc:creator>Administrator</dc:creator>
  <dc:description/>
  <dc:language>en-US</dc:language>
  <cp:lastModifiedBy>Administrator</cp:lastModifiedBy>
  <dcterms:modified xsi:type="dcterms:W3CDTF">2015-06-04T07:30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