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广东省环境保护条例》讲座日程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5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30—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室签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:00—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广东省环境保护条例》讲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:10—11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茂名臻能热电厂饭堂午餐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活动结束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9:00Z</dcterms:created>
  <dc:creator>Administrator</dc:creator>
  <dc:description/>
  <dc:language>en-US</dc:language>
  <cp:lastModifiedBy>Administrator</cp:lastModifiedBy>
  <dcterms:modified xsi:type="dcterms:W3CDTF">2015-06-04T07:30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